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4/05/2021 đến 30/05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5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ử -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5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-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Thảnh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-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-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-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uyề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Thảnh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Sử - B.Phượ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hứ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-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0/05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-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 - 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1 tháng 05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5-21T07:55:00Z</dcterms:modified>
  <cp:revision>1226</cp:revision>
  <dc:subject/>
  <dc:title>PHIÊN TRỰC CẬN LÂM SÀNG TUẦN TỪ NGÀY</dc:title>
</cp:coreProperties>
</file>