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17/05/2021 đến 23/05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7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73"/>
        <w:gridCol w:w="2479"/>
        <w:gridCol w:w="2077"/>
        <w:gridCol w:w="1005"/>
        <w:gridCol w:w="1072"/>
        <w:gridCol w:w="1072"/>
        <w:gridCol w:w="1005"/>
        <w:gridCol w:w="938"/>
        <w:gridCol w:w="1072"/>
        <w:gridCol w:w="1005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M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Y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T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7/05/2021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am*–Triệl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Nguyện*-Khánh-Lin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2"/>
                <w:szCs w:val="22"/>
              </w:rPr>
              <w:t>Giang*-Thức-Tâ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0"/>
                <w:szCs w:val="20"/>
              </w:rPr>
              <w:t>Khang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-Khánh-Võ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-Toã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à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18/05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Thành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Đ:</w:t>
            </w:r>
            <w:r>
              <w:rPr>
                <w:sz w:val="24"/>
                <w:szCs w:val="24"/>
                <w:lang w:val="pt-BR"/>
              </w:rPr>
              <w:t xml:space="preserve"> Nam*-Triệl-Hu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2"/>
                <w:szCs w:val="22"/>
              </w:rPr>
              <w:t>Phục*-Kim-Ngâ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0"/>
                <w:szCs w:val="20"/>
              </w:rPr>
              <w:t>Giang*-Thức-Ng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Khang*-Hiền-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-Qu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ĩ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Nguyệt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ự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ề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i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19/05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2"/>
                <w:szCs w:val="22"/>
              </w:rPr>
              <w:t>Nguyện*-Khánh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Thành* - Ân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2"/>
                <w:szCs w:val="22"/>
              </w:rPr>
              <w:t>Khoa*-Khánh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-Kim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Giang*-Thức-Ng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ấn *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ới-S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/05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am*-Triệl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Nguyện*-Khánh-Lin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2"/>
                <w:szCs w:val="22"/>
              </w:rPr>
              <w:t>Khang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2"/>
                <w:szCs w:val="22"/>
              </w:rPr>
              <w:t>Khoa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Phục*-Khánh-V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Bả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Nguyệ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1/05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Thành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Đ:</w:t>
            </w:r>
            <w:r>
              <w:rPr>
                <w:sz w:val="24"/>
                <w:szCs w:val="24"/>
                <w:lang w:val="pt-BR"/>
              </w:rPr>
              <w:t xml:space="preserve"> Nam*-Triệl-Hu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2"/>
                <w:szCs w:val="22"/>
              </w:rPr>
              <w:t>Giang*-Thức-Ng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0"/>
                <w:szCs w:val="20"/>
              </w:rPr>
              <w:t>Khang*-Thức-Ng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oa*-Hiền-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*</w:t>
            </w:r>
          </w:p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 *</w:t>
            </w:r>
          </w:p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c-Toã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à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2/05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2"/>
                <w:szCs w:val="22"/>
              </w:rPr>
              <w:t>Nguyện*-Khánh-Lin</w:t>
            </w:r>
            <w:r>
              <w:rPr>
                <w:sz w:val="24"/>
                <w:szCs w:val="24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Thành* - Â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2"/>
                <w:szCs w:val="22"/>
              </w:rPr>
              <w:t>Phục*-Khánh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2"/>
                <w:szCs w:val="22"/>
              </w:rPr>
              <w:t>Giang*-Khánh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Giang*-Thức-Ng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-Qu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ũ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Nguyệt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hĩa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ề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.Đăng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3/05</w:t>
            </w:r>
            <w:r>
              <w:rPr>
                <w:b/>
                <w:sz w:val="24"/>
                <w:szCs w:val="24"/>
                <w:lang w:val="pt-BR"/>
              </w:rPr>
              <w:t>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Danh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am*-Triệl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Nguyện*-Khánh-Lin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2"/>
                <w:szCs w:val="22"/>
              </w:rPr>
              <w:t>Khoa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Giang*-Khánh-V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Tâm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iến-S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à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Nguyệt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ào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ầm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14 tháng 05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05-14T10:53:00Z</cp:lastPrinted>
  <dcterms:modified xsi:type="dcterms:W3CDTF">2021-05-14T06:26:00Z</dcterms:modified>
  <cp:revision>1704</cp:revision>
  <dc:subject/>
  <dc:title>PHIÊN TRỰC CHUYÊN MÔN TUẦN TỪ NGÀY</dc:title>
</cp:coreProperties>
</file>