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6/04/2021 đến 02/05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77"/>
        <w:gridCol w:w="1005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4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-Ngưỡng-Ân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 xml:space="preserve">Khoa*-Khánh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-V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7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–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oa*-Khánh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8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Nguyện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L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Nguyện*-Ngưỡng-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– Triệ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Khoa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Thức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ững 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Khoa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5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– 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oa*-Khánh-Tâ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05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Nguyện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Khánh-L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ộc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3 tháng 04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</w:t>
      </w:r>
      <w:r>
        <w:rPr>
          <w:b/>
        </w:rPr>
        <w:t>P</w:t>
      </w:r>
      <w:r>
        <w:rPr>
          <w:b/>
          <w:lang w:val="vi-VN"/>
        </w:rPr>
        <w:t>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3-19T09:28:00Z</cp:lastPrinted>
  <dcterms:modified xsi:type="dcterms:W3CDTF">2021-04-26T02:21:00Z</dcterms:modified>
  <cp:revision>1669</cp:revision>
  <dc:subject/>
  <dc:title>PHIÊN TRỰC CHUYÊN MÔN TUẦN TỪ NGÀY</dc:title>
</cp:coreProperties>
</file>