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36"/>
        </w:rPr>
        <w:tab/>
        <w:t>(Tuần từ ngày 26/04/2021 đến 02/05/2021)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108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6/04/202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T.A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Tra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Bắc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rắng – D.Tra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Chú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Mườ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>Khánh – Bả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à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râm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Yế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7/04/20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.Hương-Nghị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.Ph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H.Y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jc w:val="center"/>
              <w:rPr/>
            </w:pPr>
            <w:r>
              <w:rPr/>
              <w:t>Việt – C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jc w:val="center"/>
              <w:rPr/>
            </w:pPr>
            <w:r>
              <w:rPr/>
              <w:t>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.Hân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8/04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n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Đầm – Anh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iệ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 – Thả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Li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Hân</w:t>
            </w:r>
          </w:p>
          <w:p>
            <w:pPr>
              <w:pStyle w:val="Normal"/>
              <w:jc w:val="center"/>
              <w:rPr/>
            </w:pPr>
            <w:r>
              <w:rPr/>
              <w:t>Ng.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9/04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uyền – Thứ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Du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>Cô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/>
            </w:pPr>
            <w:r>
              <w:rPr/>
              <w:t>Thủ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jc w:val="center"/>
              <w:rPr/>
            </w:pPr>
            <w:r>
              <w:rPr/>
              <w:t>Thắ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P.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0/04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T.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jc w:val="center"/>
              <w:rPr/>
            </w:pPr>
            <w:r>
              <w:rPr/>
              <w:t>Bắ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ới – B.Phượ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Khanh-Nguyê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Lin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jc w:val="center"/>
              <w:rPr/>
            </w:pPr>
            <w:r>
              <w:rPr/>
              <w:t>Việt – Hư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râm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Yế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1/05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ắng – D.Trang</w:t>
            </w:r>
          </w:p>
          <w:p>
            <w:pPr>
              <w:pStyle w:val="Normal"/>
              <w:ind w:left="-108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húc - Thuậ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iệ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 – Cô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ải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Nhị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jc w:val="center"/>
              <w:rPr/>
            </w:pPr>
            <w:r>
              <w:rPr/>
              <w:t>T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.Hân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02/05/2021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n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Tra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hước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.Hương-Tuyề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Giàu – Nghị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 xml:space="preserve">Cường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ưng – Bảo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í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Li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Hâ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g.H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ếu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 Ghi chú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- Kíp trực sau ứng trực cho kíp trực trước</w:t>
      </w:r>
      <w:r>
        <w:rPr>
          <w:i/>
          <w:sz w:val="28"/>
          <w:szCs w:val="28"/>
        </w:rPr>
        <w:t xml:space="preserve">                                                                                           Bạc Liêu, ngày 23 tháng 04 năm 2021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P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>
          <w:b/>
          <w:b/>
          <w:bCs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0-04-24T13:59:00Z</cp:lastPrinted>
  <dcterms:modified xsi:type="dcterms:W3CDTF">2021-04-26T02:21:00Z</dcterms:modified>
  <cp:revision>1185</cp:revision>
  <dc:subject/>
  <dc:title>PHIÊN TRỰC CẬN LÂM SÀNG TUẦN TỪ NGÀY</dc:title>
</cp:coreProperties>
</file>