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9/04/2021 đến 25/04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2077"/>
        <w:gridCol w:w="1005"/>
        <w:gridCol w:w="1072"/>
        <w:gridCol w:w="1072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4/202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Hiền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há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ộc–Bả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Nguyệ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0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L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Yên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ới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1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Giang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Yên*-Thức-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iến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Ngưỡng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Khánh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ới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L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Yên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 - 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5/04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uấ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Giang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Yên*-Thức-Ng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ù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iến-Bả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Nguyệ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6 tháng 04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3-19T09:28:00Z</cp:lastPrinted>
  <dcterms:modified xsi:type="dcterms:W3CDTF">2021-04-19T01:00:00Z</dcterms:modified>
  <cp:revision>1657</cp:revision>
  <dc:subject/>
  <dc:title>PHIÊN TRỰC CHUYÊN MÔN TUẦN TỪ NGÀY</dc:title>
</cp:coreProperties>
</file>