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05/04/2021 đến 11/04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73"/>
        <w:gridCol w:w="2479"/>
        <w:gridCol w:w="2077"/>
        <w:gridCol w:w="1005"/>
        <w:gridCol w:w="1072"/>
        <w:gridCol w:w="1072"/>
        <w:gridCol w:w="1005"/>
        <w:gridCol w:w="938"/>
        <w:gridCol w:w="1072"/>
        <w:gridCol w:w="1005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04/2021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Khiêm*-Ngưỡng-Ân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Giang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Hiền-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ới-S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6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Khoa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Phục*-Kim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-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07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Khoa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8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-Huy-L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Phục*-Kim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Hiền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ê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9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 - Triệ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Giang*-Khánh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-Võ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Yên*-Thức-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1440" w:right="-108" w:hanging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ớ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04/202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Khoa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0"/>
                <w:szCs w:val="20"/>
              </w:rPr>
              <w:t>Giang*-Khánh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-V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ợ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.Đăng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1/04</w:t>
            </w:r>
            <w:r>
              <w:rPr>
                <w:b/>
                <w:sz w:val="24"/>
                <w:szCs w:val="24"/>
                <w:lang w:val="pt-BR"/>
              </w:rPr>
              <w:t>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Thành* - Triệl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L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Yên*-Thức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oa*-Hiền-Ng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â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ả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ĩ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guyệt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2 tháng 04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3-19T09:28:00Z</cp:lastPrinted>
  <dcterms:modified xsi:type="dcterms:W3CDTF">2021-04-02T03:21:00Z</dcterms:modified>
  <cp:revision>1613</cp:revision>
  <dc:subject/>
  <dc:title>PHIÊN TRỰC CHUYÊN MÔN TUẦN TỪ NGÀY</dc:title>
</cp:coreProperties>
</file>