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5/04/2021 đến 11/04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4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Kho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4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4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– Thả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4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/>
            </w:pPr>
            <w:r>
              <w:rPr/>
              <w:t>L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oà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4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4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ới – B.Phượ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úc –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– Thả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1/04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-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Khánh -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2 tháng 04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4-02T01:27:00Z</dcterms:modified>
  <cp:revision>1141</cp:revision>
  <dc:subject/>
  <dc:title>PHIÊN TRỰC CẬN LÂM SÀNG TUẦN TỪ NGÀY</dc:title>
</cp:coreProperties>
</file>