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22/03/2021 đến 28/03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7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73"/>
        <w:gridCol w:w="2479"/>
        <w:gridCol w:w="2077"/>
        <w:gridCol w:w="1005"/>
        <w:gridCol w:w="1072"/>
        <w:gridCol w:w="1072"/>
        <w:gridCol w:w="1005"/>
        <w:gridCol w:w="938"/>
        <w:gridCol w:w="1072"/>
        <w:gridCol w:w="1005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M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Y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TTK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T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2/03/2021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Thành* - 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 - Khán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Yên*-Thức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oa*-Hiền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Giang*-Kim-Ngâ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â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-Bảo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ệ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23/03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2"/>
                <w:szCs w:val="22"/>
              </w:rPr>
              <w:t>Khiêm*-Ngưỡng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 - 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* - Hu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1"/>
                <w:szCs w:val="21"/>
              </w:rPr>
              <w:t>Phục*-Khánh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-Thức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-Hiền-V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ới-Toả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ự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oàn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.Đăng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24/03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Nam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Ngưỡng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 - Triệ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0"/>
                <w:szCs w:val="20"/>
              </w:rPr>
              <w:t>Giang*-Khánh-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0"/>
                <w:szCs w:val="20"/>
              </w:rPr>
              <w:t>Phục*-Khánh-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-Thức-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-S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5/03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Nguyện*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am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-Ngưỡng-Â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Khoa*-Hiền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Kim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Phục*-Khánh-Ng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-Qu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6/03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Thành* - 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 - 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 - Khán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Yên*-Thức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Khoa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Kim-V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*</w:t>
            </w:r>
          </w:p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-Bả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Nguyệ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7/03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Khiêm*-Ngưỡng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 - 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* - Hu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0"/>
                <w:szCs w:val="20"/>
              </w:rPr>
              <w:t>Phục*-Khánh-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Yên*-Thức-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oa*-Hiền-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c-Toả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oàn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ầm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8/03</w:t>
            </w:r>
            <w:r>
              <w:rPr>
                <w:b/>
                <w:sz w:val="24"/>
                <w:szCs w:val="24"/>
                <w:lang w:val="pt-BR"/>
              </w:rPr>
              <w:t>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hanh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Nam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Ngưỡng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 - Triệ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Giang*-Kim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Phục*-Khánh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Yên*-Thức-Ngâ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át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ứ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ớ-S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ĩ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ă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19 tháng 03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03-19T09:28:00Z</cp:lastPrinted>
  <dcterms:modified xsi:type="dcterms:W3CDTF">2021-03-19T03:03:00Z</dcterms:modified>
  <cp:revision>1563</cp:revision>
  <dc:subject/>
  <dc:title>PHIÊN TRỰC CHUYÊN MÔN TUẦN TỪ NGÀY</dc:title>
</cp:coreProperties>
</file>