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2/02/2021 đến 28/02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2010"/>
        <w:gridCol w:w="938"/>
        <w:gridCol w:w="1072"/>
        <w:gridCol w:w="1206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s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K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2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 xml:space="preserve">Nguyện* – Khánh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*-Ngưỡng-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ang*-Kim-Tâ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3/02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Nam-Ngọ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riệl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Hiền-Ng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4/02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Ngưỡng-Hu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: </w:t>
            </w:r>
            <w:r>
              <w:rPr>
                <w:sz w:val="24"/>
                <w:szCs w:val="24"/>
                <w:lang w:val="nl-NL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Phục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Thức-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2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iêm*-Triệl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Ngọ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: </w:t>
            </w:r>
            <w:r>
              <w:rPr>
                <w:sz w:val="24"/>
                <w:szCs w:val="24"/>
                <w:lang w:val="nl-NL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Phục*-Khánh-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2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– Triệ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ang*-Kim-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2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-Khánh-Ngọ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Ngưỡng-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Phục*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Yên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iền-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8/02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Khánh-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*-Kim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Phục*-Khánh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*-Thức-Tâ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ộc-S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9 tháng 02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1-15T09:39:00Z</cp:lastPrinted>
  <dcterms:modified xsi:type="dcterms:W3CDTF">2021-02-19T02:31:00Z</dcterms:modified>
  <cp:revision>1450</cp:revision>
  <dc:subject/>
  <dc:title>PHIÊN TRỰC CHUYÊN MÔN TUẦN TỪ NGÀY</dc:title>
</cp:coreProperties>
</file>