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8/03/2021 đến 14/03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3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3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h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– Hùng-Nghĩ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y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Vi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–Hùng-Nghĩa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Én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hượng-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Vi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jc w:val="center"/>
              <w:rPr/>
            </w:pPr>
            <w:r>
              <w:rPr/>
              <w:t>Yế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4/03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Nghị - T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-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5 tháng 03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3-04T06:25:00Z</dcterms:modified>
  <cp:revision>1074</cp:revision>
  <dc:subject/>
  <dc:title>PHIÊN TRỰC CẬN LÂM SÀNG TUẦN TỪ NGÀY</dc:title>
</cp:coreProperties>
</file>