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01/03/2021 đến 07/03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Vi Tính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3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Sử - Giàu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Kho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3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ương-K.Phượ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Chúc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Ngọ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3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Anh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y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 – Thuậ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7/03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-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 – Việt</w:t>
            </w:r>
          </w:p>
          <w:p>
            <w:pPr>
              <w:pStyle w:val="Normal"/>
              <w:jc w:val="center"/>
              <w:rPr/>
            </w:pPr>
            <w:r>
              <w:rPr/>
              <w:t>Phòng – Ngo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6 tháng 02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2-26T02:15:00Z</dcterms:modified>
  <cp:revision>1056</cp:revision>
  <dc:subject/>
  <dc:title>PHIÊN TRỰC CẬN LÂM SÀNG TUẦN TỪ NGÀY</dc:title>
</cp:coreProperties>
</file>