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5/01/2021 đến 31/01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1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ử -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ươ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1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Nghĩa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ương-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Nghĩa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 – 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1/01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Trắng – Anh</w:t>
            </w:r>
          </w:p>
          <w:p>
            <w:pPr>
              <w:pStyle w:val="Normal"/>
              <w:ind w:left="-108" w:right="-5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Hiếu – Nghị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2 tháng 01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1-22T01:47:00Z</dcterms:modified>
  <cp:revision>1020</cp:revision>
  <dc:subject/>
  <dc:title>PHIÊN TRỰC CẬN LÂM SÀNG TUẦN TỪ NGÀY</dc:title>
</cp:coreProperties>
</file>