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05/10/2020 đến 11/10/2020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7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73"/>
        <w:gridCol w:w="2479"/>
        <w:gridCol w:w="1876"/>
        <w:gridCol w:w="1072"/>
        <w:gridCol w:w="1072"/>
        <w:gridCol w:w="1206"/>
        <w:gridCol w:w="1005"/>
        <w:gridCol w:w="938"/>
        <w:gridCol w:w="1072"/>
        <w:gridCol w:w="1005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s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Nhi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M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ĐY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K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T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5/10/2020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uấn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Thành-Ân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guyện – Triệl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Phục –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 –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-Kim-Võ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-Qua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i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ơ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06/10/202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Nam – 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-Ân-Tâ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Giang –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 –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 – Hi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ân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-S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ượ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áu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.Đăng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07/10/202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Nguyện – Triệl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 – Ngưỡ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Yên-Kim-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-Kim-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 – Thứ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-Toã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8/10/202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ợ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Thành-Ân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guyện – Triệ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Phục –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 –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-Hứa-V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ũ-Bảo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Sơ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9/10/202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a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Nam – 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Long - 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 – Â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Khoa –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 –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 – Hi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-108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 *</w:t>
            </w:r>
          </w:p>
          <w:p>
            <w:pPr>
              <w:pStyle w:val="Normal"/>
              <w:ind w:left="1440" w:right="-108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Qu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 *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ồ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0/10/202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uấ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Nguyện – Triệl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am – 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Long-Huy-Tâ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Yên-Hứa-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oa-Hứa-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 – Thứ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ân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-S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ều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.Đăng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1/10</w:t>
            </w:r>
            <w:r>
              <w:rPr>
                <w:b/>
                <w:sz w:val="24"/>
                <w:szCs w:val="24"/>
                <w:lang w:val="pt-BR"/>
              </w:rPr>
              <w:t>/2020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Danh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Khiêm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guyện – Triệl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 – Ngưỡ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Phục –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 –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oa-Hứa-V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ê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Tâm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yền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ệu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ộc-Toã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ọc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ình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Hào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u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02 tháng 10 năm 2020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</w:t>
      </w:r>
    </w:p>
    <w:p>
      <w:pPr>
        <w:pStyle w:val="Normal"/>
        <w:ind w:left="-536" w:hanging="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Đ: Đêm, N: Ngày.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, C: Chiều.</w:t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0-09-25T10:36:00Z</cp:lastPrinted>
  <dcterms:modified xsi:type="dcterms:W3CDTF">2020-10-06T06:29:00Z</dcterms:modified>
  <cp:revision>1079</cp:revision>
  <dc:subject/>
  <dc:title>PHIÊN TRỰC CHUYÊN MÔN TUẦN TỪ NGÀY</dc:title>
</cp:coreProperties>
</file>