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8/9/2020 đến 04/10/2020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Vi Tính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/9/202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ệ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ới – B.Phượ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É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Nghĩa – 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9/20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Việt – Ng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u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9/202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Sử -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Già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ô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Khanh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10/202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L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ắng – Hiếu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Nghĩa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10/202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-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uậ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jc w:val="center"/>
              <w:rPr/>
            </w:pPr>
            <w:r>
              <w:rPr/>
              <w:t>Việt – Ngo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10/202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ới – É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B.Phượng-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n-Công-Khanh</w:t>
            </w:r>
          </w:p>
          <w:p>
            <w:pPr>
              <w:pStyle w:val="Normal"/>
              <w:jc w:val="center"/>
              <w:rPr/>
            </w:pPr>
            <w:r>
              <w:rPr/>
              <w:t>Hưng – Trọ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ủ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uấ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4/10/2020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ũ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Đầm – Anh</w:t>
            </w:r>
          </w:p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Trinh – Chúc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Thiệ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-Hùng-Nghĩ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ảo – Khá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í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Pho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25 tháng 9 năm 2020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:</w:t>
      </w:r>
      <w:r>
        <w:rPr/>
        <w:t xml:space="preserve"> Sáng, C: Chiều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TP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- N: Ngày, Đ: Đêm                                                     </w:t>
      </w:r>
      <w:r>
        <w:rPr>
          <w:b/>
          <w:bCs/>
          <w:sz w:val="28"/>
          <w:szCs w:val="28"/>
        </w:rPr>
        <w:t xml:space="preserve">     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0-09-25T01:10:00Z</dcterms:modified>
  <cp:revision>718</cp:revision>
  <dc:subject/>
  <dc:title>PHIÊN TRỰC CẬN LÂM SÀNG TUẦN TỪ NGÀY</dc:title>
</cp:coreProperties>
</file>