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8/9/2020 đến 04/10/202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1876"/>
        <w:gridCol w:w="1072"/>
        <w:gridCol w:w="1072"/>
        <w:gridCol w:w="1206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s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K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9/2020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 – Tâm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oa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oa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-Thức-Ngâ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9/9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 – Triệ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oa-Kim-V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á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30/9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ành-Ân-Tâ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 –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ựt *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-B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-Ngưỡng-Hu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-Thức-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-Â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 – Triệ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 –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-Kim-V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10/20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-Ngưỡng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-Ân-Tâ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-Thức-Ngâ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 –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á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4/10</w:t>
            </w:r>
            <w:r>
              <w:rPr>
                <w:b/>
                <w:sz w:val="24"/>
                <w:szCs w:val="24"/>
                <w:lang w:val="pt-BR"/>
              </w:rPr>
              <w:t>/2020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guyện –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-Ngưỡng-Hu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-Thức-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-B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5 tháng 9 năm 2020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</w:t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Đ: Đêm, N: Ngày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, C: Chiều.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0-09-25T10:36:00Z</cp:lastPrinted>
  <dcterms:modified xsi:type="dcterms:W3CDTF">2020-09-25T03:36:00Z</dcterms:modified>
  <cp:revision>1051</cp:revision>
  <dc:subject/>
  <dc:title>PHIÊN TRỰC CHUYÊN MÔN TUẦN TỪ NGÀY</dc:title>
</cp:coreProperties>
</file>