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Times New Roman"/>
                <w:b/>
                <w:b/>
                <w:color w:val="222222"/>
                <w:sz w:val="32"/>
                <w:szCs w:val="32"/>
                <w:lang w:eastAsia="vi-VN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b/>
                  <w:color w:val="673AB7"/>
                  <w:sz w:val="32"/>
                  <w:szCs w:val="32"/>
                  <w:lang w:eastAsia="vi-VN"/>
                </w:rPr>
                <w:t>PHIẾU BÁO CÁO SỰ CỐ Y KHOA</w:t>
              </w:r>
            </w:hyperlink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elvetica" w:hAnsi="Helvetica" w:eastAsia="Times New Roman" w:cs="Helvetica"/>
                <w:b/>
                <w:b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color w:val="222222"/>
                <w:sz w:val="24"/>
                <w:szCs w:val="24"/>
                <w:lang w:eastAsia="vi-VN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vi-VN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vi-VN"/>
              </w:rPr>
              <w:t>Top of Form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Hình thức báo cáo sự cố y khoa (SCYK)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32921907" r:id="rId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Tự nguyệ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174544078" r:id="rId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Bắt buộc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Ngày báo cáo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65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                             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7" w:name="DefaultOcxName2" w:shapeid="control_shape_0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           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1" o:allowincell="t" style="width:97.4pt;height:17.9pt" type="#_x0000_t75"/>
                <w:control r:id="rId8" w:name="DefaultOcxName3" w:shapeid="control_shape_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2" o:allowincell="t" style="width:52.4pt;height:17.9pt" type="#_x0000_t75"/>
                <w:control r:id="rId9" w:name="DefaultOcxName4" w:shapeid="control_shape_2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Đơn vị báo cáo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3" o:allowincell="t" style="width:28.4pt;height:102.65pt" type="#_x0000_t75"/>
                <w:control r:id="rId10" w:name="DefaultOcxName5" w:shapeid="control_shape_3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1. Thông tin người bệnh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vi-VN"/>
              </w:rPr>
              <w:t>- Họ và tên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106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.25pt;height:18pt" filled="f" o:ole="">
                  <v:imagedata r:id="rId12" o:title=""/>
                </v:shape>
                <o:OLEObject Type="Embed" ProgID="" ShapeID="ole_rId11" DrawAspect="Content" ObjectID="_1920878598" r:id="rId11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Số bệnh án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Tuổi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106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3.25pt;height:18pt" filled="f" o:ole="">
                  <v:imagedata r:id="rId14" o:title=""/>
                </v:shape>
                <o:OLEObject Type="Embed" ProgID="" ShapeID="ole_rId13" DrawAspect="Content" ObjectID="_566443493" r:id="rId13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Giới tính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65268952" r:id="rId1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1. Nữ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382515287" r:id="rId1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2. Nam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Khoa/phòng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4" o:allowincell="t" style="width:28.4pt;height:102.65pt" type="#_x0000_t75"/>
                <w:control r:id="rId19" w:name="DefaultOcxName10" w:shapeid="control_shape_4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Đối tượng xảy ra sự cố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727103304" r:id="rId20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Người bện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84111229" r:id="rId22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Người nhà/khách đến thăm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535774969" r:id="rId24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Nhân viên y t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320477020" r:id="rId26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Trang thiết bị/ cơ sở hạ tầng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2. Nơi xảy ra sự cố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vi-VN"/>
              </w:rPr>
              <w:t>- Khoa/phòng, vị trí xảy ra sự cố: (VD: Khoa ICU, khuôn viên BV, nhà xe nhân viên,...)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5" o:allowincell="t" style="width:28.4pt;height:102.65pt" type="#_x0000_t75"/>
                <w:control r:id="rId28" w:name="DefaultOcxName15" w:shapeid="control_shape_5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Vị trí cụ thể: ( VD: Nhà vệ sinh, Phòng bệnh A,...)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6" o:allowincell="t" style="width:28.4pt;height:102.65pt" type="#_x0000_t75"/>
                <w:control r:id="rId29" w:name="DefaultOcxName16" w:shapeid="control_shape_6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Thời gian xảy ra sự cố: ....giờ, ngày....tháng....năm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1249049674" r:id="rId30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Mô tả ngắn gọn về sự cố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7" o:allowincell="t" style="width:28.4pt;height:102.65pt" type="#_x0000_t75"/>
                <w:control r:id="rId32" w:name="DefaultOcxName18" w:shapeid="control_shape_7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Đề xuất giải pháp ban đầu: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8" o:allowincell="t" style="width:28.4pt;height:102.65pt" type="#_x0000_t75"/>
                <w:control r:id="rId33" w:name="DefaultOcxName19" w:shapeid="control_shape_8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Điều trị/ xử lý ban đầu đã được thực hiện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9" o:allowincell="t" style="width:28.4pt;height:102.65pt" type="#_x0000_t75"/>
                <w:control r:id="rId34" w:name="DefaultOcxName20" w:shapeid="control_shape_9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3. Thông báo cho Bác sĩ điều trị/ Người có trách nhiệm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59243073" r:id="rId3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C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564365594" r:id="rId3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473426537" r:id="rId3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 ghi nhận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4. Thông báo cho người nhà/ người bảo hộ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24559041" r:id="rId4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C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618768516" r:id="rId4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404034292" r:id="rId4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 ghi nhận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5. Thông báo cho người bệnh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063366863" r:id="rId4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C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547863137" r:id="rId4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744120603" r:id="rId5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 ghi nhận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6. Ghi nhận vào hồ sơ bệnh án/ giấy tờ liên quan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226145802" r:id="rId5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Có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220441162" r:id="rId5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363558537" r:id="rId5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Không ghi nhận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7. Phân loại ban đầu về sự cố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026225916" r:id="rId59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Chưa xảy 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639439132" r:id="rId61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Đã xảy ra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8. Đánh giá ban đầu về mức độ ảnh hưởng của sự cố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399090755" r:id="rId63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Nặng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593741340" r:id="rId65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Trung bình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12"/>
              <w:ind w:left="720" w:hanging="360"/>
              <w:jc w:val="left"/>
              <w:textAlignment w:val="center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734957584" r:id="rId67"/>
              </w:objec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 </w:t>
            </w: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t>Nhẹ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9. Thông tin người báo cáo </w:t>
            </w:r>
            <w:r>
              <w:rPr>
                <w:rFonts w:eastAsia="Times New Roman" w:cs="Helvetica" w:ascii="Helvetica" w:hAnsi="Helvetica"/>
                <w:b/>
                <w:bCs/>
                <w:color w:val="C43B1D"/>
                <w:sz w:val="24"/>
                <w:szCs w:val="24"/>
                <w:lang w:eastAsia="vi-VN"/>
              </w:rPr>
              <w:t>*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666666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666666"/>
                <w:sz w:val="24"/>
                <w:szCs w:val="24"/>
                <w:lang w:eastAsia="vi-VN"/>
              </w:rPr>
              <w:t>- Họ tên: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10" o:allowincell="t" style="width:28.4pt;height:102.65pt" type="#_x0000_t75"/>
                <w:control r:id="rId69" w:name="DefaultOcxName38" w:shapeid="control_shape_10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- Số điện thoại/ email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11" o:allowincell="t" style="width:28.4pt;height:102.65pt" type="#_x0000_t75"/>
                <w:control r:id="rId70" w:name="DefaultOcxName39" w:shapeid="control_shape_11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Khác: (ghi cụ thể)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12" o:allowincell="t" style="width:28.4pt;height:102.65pt" type="#_x0000_t75"/>
                <w:control r:id="rId71" w:name="DefaultOcxName40" w:shapeid="control_shape_12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Người chứng kiến 1: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10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18pt" filled="f" o:ole="">
                  <v:imagedata r:id="rId73" o:title=""/>
                </v:shape>
                <o:OLEObject Type="Embed" ProgID="" ShapeID="ole_rId72" DrawAspect="Content" ObjectID="_73993396" r:id="rId72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Người chứng kiến 2: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1062995223" r:id="rId74"/>
              </w:objec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b/>
                <w:b/>
                <w:bCs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22222"/>
                <w:sz w:val="24"/>
                <w:szCs w:val="24"/>
                <w:lang w:eastAsia="vi-VN"/>
              </w:rPr>
              <w:t>Ghi chú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textAlignment w:val="center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vi-VN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vi-VN"/>
              </w:rPr>
              <w:object>
                <v:shape id="control_shape_13" o:allowincell="t" style="width:28.4pt;height:102.65pt" type="#_x0000_t75"/>
                <w:control r:id="rId76" w:name="DefaultOcxName43" w:shapeid="control_shape_13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/>
              <w:jc w:val="center"/>
              <w:rPr>
                <w:rFonts w:ascii="Arial" w:hAnsi="Arial" w:eastAsia="Times New Roman" w:cs="Arial"/>
                <w:vanish/>
                <w:sz w:val="16"/>
                <w:szCs w:val="16"/>
                <w:lang w:eastAsia="vi-VN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vi-VN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rCYhzEEF58cgyGNGffXa9Wmeamcy-ETPBzM3p1IyERp-piQ/viewform?vc=0&amp;c=0&amp;w=1&amp;usp=mail_form_lin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control" Target="activeX/activeX5.xml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control" Target="activeX/activeX6.xml"/><Relationship Id="rId29" Type="http://schemas.openxmlformats.org/officeDocument/2006/relationships/control" Target="activeX/activeX7.xml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control" Target="activeX/activeX8.xml"/><Relationship Id="rId33" Type="http://schemas.openxmlformats.org/officeDocument/2006/relationships/control" Target="activeX/activeX9.xml"/><Relationship Id="rId34" Type="http://schemas.openxmlformats.org/officeDocument/2006/relationships/control" Target="activeX/activeX10.xml"/><Relationship Id="rId35" Type="http://schemas.openxmlformats.org/officeDocument/2006/relationships/oleObject" Target="embeddings/oleObject12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7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8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9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8.wmf"/><Relationship Id="rId69" Type="http://schemas.openxmlformats.org/officeDocument/2006/relationships/control" Target="activeX/activeX11.xml"/><Relationship Id="rId70" Type="http://schemas.openxmlformats.org/officeDocument/2006/relationships/control" Target="activeX/activeX12.xml"/><Relationship Id="rId71" Type="http://schemas.openxmlformats.org/officeDocument/2006/relationships/control" Target="activeX/activeX13.xml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control" Target="activeX/activeX1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2:00Z</dcterms:created>
  <dc:creator>Administrator</dc:creator>
  <dc:description/>
  <cp:keywords/>
  <dc:language>en-US</dc:language>
  <cp:lastModifiedBy>Administrator</cp:lastModifiedBy>
  <dcterms:modified xsi:type="dcterms:W3CDTF">2020-07-23T08:57:00Z</dcterms:modified>
  <cp:revision>2</cp:revision>
  <dc:subject/>
  <dc:title/>
</cp:coreProperties>
</file>