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ẢNG PHÂN CÔNG BÁC SĨ TRỰ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ÒNG KHÁM HÔ HẤP - KHOA KHÁM BỆNH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ừ ngày 26/3/2020 đến ngày 05/4/2020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126480" cy="667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420"/>
                              <w:gridCol w:w="270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gày/thá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ác sĩ trự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ố điện tho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26/3/2020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s Phướ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 Phước   0913.848.7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s Dân       0914.521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27/3/2020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s Dâ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28/3/2020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s Phướ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29/3/2020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s Dâ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30/3/2020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s Phướ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31/3/2020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s Dâ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01/4/2020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s Phướ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02/4/2020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s Dâ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03/4/2020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s Phướ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04/4/2020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s Dâ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05/4/20250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s Phướ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25.75pt;mso-wrap-distance-left:9pt;mso-wrap-distance-right:9pt;mso-wrap-distance-top:0pt;mso-wrap-distance-bottom:0pt;margin-top:7.7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420"/>
                        <w:gridCol w:w="270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gày/thá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ác sĩ trự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ố điện thoại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6/3/2020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s Phước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s Phước   0913.848.7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s Dân       0914.521.04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7/3/2020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s Dân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8/3/2020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s Phước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9/3/2020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s Dân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0/3/2020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s Phước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1/3/2020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s Dân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1/4/2020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s Phước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2/4/2020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s Dân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3/4/2020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s Phước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4/4/2020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s Dân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05/4/20250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s Phước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Bạc Liêu, ngày 26 tháng 3 năm 202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KT. GIÁM ĐỐC </w:t>
        <w:tab/>
        <w:tab/>
        <w:t xml:space="preserve">                             TP. KHTH</w:t>
        <w:tab/>
        <w:tab/>
        <w:tab/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PHÓ GIÁM ĐỐC               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</w:t>
        <w:tab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7:00Z</dcterms:created>
  <dc:creator>User</dc:creator>
  <dc:description/>
  <cp:keywords/>
  <dc:language>en-US</dc:language>
  <cp:lastModifiedBy>User</cp:lastModifiedBy>
  <cp:lastPrinted>2020-03-26T09:01:00Z</cp:lastPrinted>
  <dcterms:modified xsi:type="dcterms:W3CDTF">2020-03-26T02:06:00Z</dcterms:modified>
  <cp:revision>88</cp:revision>
  <dc:subject/>
  <dc:title>LỊCH BÁC SĨ LÀM NỘI SOI</dc:title>
</cp:coreProperties>
</file>