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HIÊN TRỰC THAM VẤN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 Tuần từ ngày 23/3/2020 đến 29/3/2020 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3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13"/>
        <w:gridCol w:w="1273"/>
        <w:gridCol w:w="1340"/>
        <w:gridCol w:w="1273"/>
        <w:gridCol w:w="1367"/>
        <w:gridCol w:w="1438"/>
        <w:gridCol w:w="1282"/>
        <w:gridCol w:w="3082"/>
      </w:tblGrid>
      <w:tr>
        <w:trPr>
          <w:trHeight w:val="1068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Ngoại TK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TMH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RHM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BS Khoa Mắt 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Nội soi 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êu Âm Mạch Máu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Vi Tính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Điện thoại liên hệ</w:t>
            </w:r>
          </w:p>
        </w:tc>
      </w:tr>
      <w:tr>
        <w:trPr>
          <w:trHeight w:val="865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3/3/2020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s.T.Tùng                    0903.614.5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.Trung                      0903.733.8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. Tuấn (Ngoại )        0918.234.0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.Triệu                       0918.124.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. Đạt (Ngoại)           0977.528.1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. Kiệt (CĐHA)         0918.330.24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s. Khởi  (CĐHA)      0942.315.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. Quan (CĐHA)      0916.468.4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. Hùng (CĐHA)      0913.826.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Dũng (CĐHA)       0917.426.2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Khải (CĐHA)        0946.049.2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. Đoàn (CĐHA)      0913.892.2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. Phùng (CĐHA)     0947.303.3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. Khang (CĐHA)     0941.303.3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. Liêm ( CĐHA)     0913.788.5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. Khén (TMH)         0918.039.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. Đạt (TMH)            0903. 992.0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. Tân (RHM )           0913.166.0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. Tuấn Anh (RHM ) 0914.568.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. Phúc (RHM)          0815.828.5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.Hưng (Mắt)            0918.217.0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.Nhựt  (Mắt)            0918.545.9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. Hiếu ( Mắt )            0918.93935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s. Minh ( Mắt)           0944.696.980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s. Khởi                       0942.315.13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KS.Kha Ly (Vi Tính)   0888.070.97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KS.Tuấn (Vi tính)        0919.989.15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KS.Quang (Vi tính)      0947.653.94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KS.Duy (Vi tính)          0939.422.381</w:t>
            </w:r>
          </w:p>
        </w:tc>
      </w:tr>
      <w:tr>
        <w:trPr>
          <w:trHeight w:val="869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4/3/202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- Nh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5/3/202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- Nh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ả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6/3/202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- Nh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7/3/202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- Nh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8/3/202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(</w:t>
            </w:r>
            <w:r>
              <w:rPr>
                <w:b/>
                <w:sz w:val="26"/>
                <w:szCs w:val="26"/>
              </w:rPr>
              <w:t>29/3/2020</w:t>
            </w:r>
            <w:r>
              <w:rPr>
                <w:b/>
                <w:sz w:val="26"/>
                <w:szCs w:val="26"/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- Nh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ả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ind w:left="86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</w:rPr>
        <w:t>Bạc Liêu, ngày 20 tháng 3 năm 2020</w:t>
      </w:r>
    </w:p>
    <w:p>
      <w:pPr>
        <w:pStyle w:val="Normal"/>
        <w:ind w:left="-536" w:hanging="0"/>
        <w:rPr>
          <w:b/>
          <w:b/>
        </w:rPr>
      </w:pPr>
      <w:r>
        <w:rPr>
          <w:sz w:val="24"/>
          <w:szCs w:val="24"/>
        </w:rPr>
        <w:tab/>
        <w:tab/>
        <w:tab/>
        <w:tab/>
      </w:r>
      <w:r>
        <w:rPr>
          <w:b/>
        </w:rPr>
        <w:t xml:space="preserve">                       KT. GIÁM ĐỐC </w:t>
      </w:r>
      <w:r>
        <w:rPr/>
        <w:t xml:space="preserve"> </w:t>
      </w:r>
      <w:r>
        <w:rPr>
          <w:b/>
        </w:rPr>
        <w:t xml:space="preserve">                                                               TP. KHTH</w:t>
      </w:r>
    </w:p>
    <w:p>
      <w:pPr>
        <w:pStyle w:val="Normal"/>
        <w:ind w:left="2344" w:firstLine="536"/>
        <w:rPr/>
      </w:pPr>
      <w:r>
        <w:rPr>
          <w:b/>
        </w:rPr>
        <w:t xml:space="preserve">            </w:t>
      </w:r>
      <w:r>
        <w:rPr>
          <w:b/>
        </w:rPr>
        <w:t>PHÓ GIÁM ĐỐC</w:t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39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6:00Z</dcterms:created>
  <dc:creator>User</dc:creator>
  <dc:description/>
  <cp:keywords/>
  <dc:language>en-US</dc:language>
  <cp:lastModifiedBy>User</cp:lastModifiedBy>
  <cp:lastPrinted>2020-03-06T10:15:00Z</cp:lastPrinted>
  <dcterms:modified xsi:type="dcterms:W3CDTF">2020-03-20T03:21:00Z</dcterms:modified>
  <cp:revision>134</cp:revision>
  <dc:subject/>
  <dc:title>PHIÊN TRỰC CHUYÊN MÔN TUẦN TỪ NGÀY</dc:title>
</cp:coreProperties>
</file>