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/>
      </w:pPr>
      <w:r>
        <w:rPr>
          <w:b/>
          <w:sz w:val="36"/>
        </w:rPr>
        <w:t>(Tuần từ ngày 13/01/2020 đến 21/01/2020)</w:t>
      </w:r>
    </w:p>
    <w:tbl>
      <w:tblPr>
        <w:tblW w:w="156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2479"/>
        <w:gridCol w:w="1809"/>
        <w:gridCol w:w="1072"/>
        <w:gridCol w:w="1005"/>
        <w:gridCol w:w="1273"/>
        <w:gridCol w:w="1206"/>
        <w:gridCol w:w="1065"/>
        <w:gridCol w:w="6"/>
        <w:gridCol w:w="999"/>
        <w:gridCol w:w="6"/>
        <w:gridCol w:w="932"/>
        <w:gridCol w:w="6"/>
        <w:gridCol w:w="932"/>
        <w:gridCol w:w="6"/>
      </w:tblGrid>
      <w:tr>
        <w:trPr>
          <w:trHeight w:val="367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Nhi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39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K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1/2020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Long - Nam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yên - Triệl - Thành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Thoa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oa - Thức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- Vũ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7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4/01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Khiêm - Thiện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Lo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Nguyện - Nam - Hu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Huyền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Thoa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Giang -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- Duy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4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5/01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Duyên-Khánh-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iê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Long - Thiện - 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Khoa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 xml:space="preserve">Huyền - Hứa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1"/>
                <w:szCs w:val="21"/>
              </w:rPr>
              <w:t>Thoa-Kim-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1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1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Nguyện - Triệl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Du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iêm-Khánh-Thà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oa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ền - 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Tùng*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 - B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- Hâ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1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Long - Nam - Thi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Duyên - Triệl - Hu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Thoa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 xml:space="preserve">Khoa - Thứ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ù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- Qu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- Vũ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65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1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Khiêm - Khánh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Lo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Nguyện – Nam - Th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Huyền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Thoa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0"/>
                <w:szCs w:val="20"/>
              </w:rPr>
              <w:t>Giang-Hiền-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- Duy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2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01/2020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Duyên - Triệl - 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iê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Long - Khánh - 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Khoa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Huyền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Thoa - 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- Ko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8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1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Đủ - Nam - Thi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iêm - Triệl - Thà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oa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ang - 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1/01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S: </w:t>
            </w:r>
            <w:r>
              <w:rPr>
                <w:sz w:val="22"/>
                <w:szCs w:val="22"/>
                <w:lang w:val="pt-BR"/>
              </w:rPr>
              <w:t>Duyên - Khánh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: </w:t>
            </w:r>
            <w:r>
              <w:rPr>
                <w:sz w:val="22"/>
                <w:szCs w:val="22"/>
                <w:lang w:val="pt-BR"/>
              </w:rPr>
              <w:t xml:space="preserve">Đủ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Nguyện – Nam - Th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Phục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 xml:space="preserve">Khoa - Thứ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Tù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- Tớ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- Vũ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vi-VN"/>
        </w:rPr>
        <w:t>Bạc Liêu, ngày 10 tháng 01 năm 2020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</w:t>
      </w:r>
      <w:r>
        <w:rPr/>
        <w:t xml:space="preserve">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PHÓ GIÁM ĐỐC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Đ: Đêm, N: Ngày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>- S: Sáng, C: Chiều.</w:t>
        <w:tab/>
      </w:r>
      <w:r>
        <w:rPr>
          <w:sz w:val="24"/>
          <w:szCs w:val="24"/>
          <w:lang w:val="pt-BR"/>
        </w:rPr>
        <w:tab/>
        <w:tab/>
        <w:tab/>
        <w:t xml:space="preserve">            </w:t>
      </w:r>
      <w:r>
        <w:rPr>
          <w:b/>
          <w:bCs/>
          <w:lang w:val="pt-BR"/>
        </w:rPr>
        <w:tab/>
        <w:tab/>
        <w:tab/>
      </w:r>
      <w:r>
        <w:rPr>
          <w:sz w:val="24"/>
          <w:szCs w:val="24"/>
          <w:lang w:val="pt-BR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19-11-08T14:19:00Z</cp:lastPrinted>
  <dcterms:modified xsi:type="dcterms:W3CDTF">2020-01-10T09:35:00Z</dcterms:modified>
  <cp:revision>317</cp:revision>
  <dc:subject/>
  <dc:title>PHIÊN TRỰC CHUYÊN MÔN TUẦN TỪ NGÀY</dc:title>
</cp:coreProperties>
</file>